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5266/DIS/1002</w:t>
        <w:tab/>
        <w:tab/>
        <w:tab/>
        <w:t xml:space="preserve">                                       Jakarta, 22 Okto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Tahap II atas saham PT Aneka Tambang Tbk. (ANTM)</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neka Tambang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NTM – Aneka Tambang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05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Tahap II adalah setiap 1 saham akan memperoleh Rp. 46,77 (empat puluh enam rupiah koma tujuh puluh tujuh sen)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Tahap I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Nop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membuka Sub-Rekening Efek untuk pemegang saham/nasabah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Tahap I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neka Tambang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4:04:00Z</dcterms:created>
  <dc:creator>PT KSEI</dc:creator>
  <dc:description/>
  <dc:language>en-US</dc:language>
  <cp:lastModifiedBy>I Putu W</cp:lastModifiedBy>
  <cp:lastPrinted>2002-07-25T09:55:00Z</cp:lastPrinted>
  <dcterms:modified xsi:type="dcterms:W3CDTF">2002-10-21T08:54:00Z</dcterms:modified>
  <cp:revision>4</cp:revision>
  <dc:subject/>
  <dc:title>No : KSEI-057/DIS/0300</dc:title>
</cp:coreProperties>
</file>